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ab/>
        <w:t>№ 7/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20 рік на реалізацію цієї прогр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Роман РОМА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Ольга РУС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                           Ольга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Кристина КІЗЮ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 рішення 52 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18.11.2019   № 7/60</w:t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6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з кожним роком 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ьк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0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</w:t>
      </w:r>
      <w:r>
        <w:rPr>
          <w:bCs/>
          <w:sz w:val="28"/>
        </w:rPr>
        <w:t xml:space="preserve">,0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90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 Мелітопольської міської ради </w:t>
      </w:r>
      <w:r>
        <w:rPr>
          <w:sz w:val="28"/>
          <w:szCs w:val="28"/>
        </w:rPr>
        <w:t xml:space="preserve">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7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19-11-21T14:46:00Z</dcterms:modified>
  <cp:revision>3</cp:revision>
  <dc:subject/>
  <dc:title>Додаток</dc:title>
</cp:coreProperties>
</file>